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GUIA PARA PRESENTACION DE RESÚMENES PARA POSTER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trabajos a presentar deberán estar referidos a los ejes temáticos establecidos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sumen deberá ser enviado por escrito en procesador de texto Word para Window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erá constar en el resumen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ulo del trabajo con mayúscula y negrita , sin subraya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es: Apellido completo y nombre. Todos deberán estar inscriptos en el congreso -</w:t>
      </w:r>
      <w:r>
        <w:rPr>
          <w:rFonts w:cs="TimesNewRoman" w:ascii="TimesNewRoman" w:hAnsi="TimesNewRoman"/>
          <w:sz w:val="24"/>
          <w:szCs w:val="24"/>
          <w:lang w:eastAsia="es-AR"/>
        </w:rPr>
        <w:t xml:space="preserve"> </w:t>
      </w:r>
      <w:r>
        <w:rPr>
          <w:rFonts w:cs="TimesNewRoman" w:ascii="TimesNewRoman" w:hAnsi="TimesNewRoman"/>
          <w:sz w:val="20"/>
          <w:szCs w:val="20"/>
          <w:lang w:eastAsia="es-AR"/>
        </w:rPr>
        <w:t>El máximo de autores por trabajo será de 6 (se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Texto: Deberá incluir : - Introducción –Objetivo-Material y Métodos – Resultados y conclusio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NewRoman" w:ascii="TimesNewRoman" w:hAnsi="TimesNewRoman"/>
          <w:sz w:val="24"/>
          <w:szCs w:val="24"/>
          <w:lang w:eastAsia="es-AR"/>
        </w:rPr>
        <w:t>Conclus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 recibirán los resúmenes de Trabajos Científicos hasta el 15 de abril a 14 hs en la A.M.A  Santa Fe 1171 Recepción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s-MX"/>
        </w:rPr>
        <w:t>4.</w:t>
      </w:r>
      <w:r>
        <w:rPr>
          <w:rFonts w:cs="Times New Roman" w:ascii="Times New Roman" w:hAnsi="Times New Roman"/>
          <w:sz w:val="20"/>
          <w:szCs w:val="20"/>
          <w:lang w:eastAsia="es-AR"/>
        </w:rPr>
        <w:t xml:space="preserve">   Se comunicará vía E-mail la aceptación o rechazo del resumen hasta el día 30 de abril d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OSTE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abajo final a presentar (poster) deberá desarrollar los lineamientos generales expuestos y descriptos en el resumen presentad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da uno dispondrá de un espacio en el panel de exposición de 90 cm de ancho por 2 m. de alto por lo cual se aconseja que la medida del alto del poster no sea superior al 1,50 para poder facilitar su lectu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deberá utilizar fuente Arial 12. con buen contraste de impresión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figuras, tablas e ilustraciones deberán ser referenciadas claramente en relación a su fuente, y suficientemente explicativas asi como diagramadas para permitir una lectura correc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os trabajos deberán ser colocados en el lugar designado , el dia 14 de mayo de 14 a 15 h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trabajos serán expuestos durante el tiempo de duración del Congreso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erán ser presentados con adecuada protección y correctamente identificad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erá considerarse la “cinta doble faz”, para que los trabajos puedan ser expuestos y adheridos a los paneles de exposición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utores, para poder presentar los posters ,  deberán estar inscriptos en el congre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s-AR"/>
        </w:rPr>
        <w:t>El Comité Científico del Congreso seleccionará los resúmenes aceptados para 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s-AR"/>
        </w:rPr>
        <w:t>presentación. Su decisión es inapelab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PREM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 Comité Organizador  designará un Jurado (3 miembros del Comité Organizador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 elegirá el mejor trabajo científico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 trabajos se calificarán en una escala de 6 puntos</w:t>
      </w:r>
      <w:r>
        <w:rPr>
          <w:rFonts w:cs="Times New Roman" w:ascii="Times New Roman" w:hAnsi="Times New Roman"/>
          <w:color w:val="FF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Jurado podrá declarar desierto los prem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decisión es inapelable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 ganadores recibirán el  premio “Dr. Gonzalez Cambaceres” y / o Nájera en el acto de clausur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uia de evaluación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: </w:t>
      </w:r>
      <w:r>
        <w:rPr>
          <w:rFonts w:cs="Times New Roman" w:ascii="Times New Roman" w:hAnsi="Times New Roman"/>
          <w:b/>
          <w:sz w:val="20"/>
          <w:szCs w:val="20"/>
        </w:rPr>
        <w:t>Originalidad del tema</w:t>
      </w:r>
      <w:r>
        <w:rPr>
          <w:rFonts w:cs="Times New Roman" w:ascii="Times New Roman" w:hAnsi="Times New Roman"/>
          <w:sz w:val="20"/>
          <w:szCs w:val="20"/>
        </w:rPr>
        <w:t>: el tema es original o aporta conceptos nuevos de algo 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ido o es una compilación de cosas ya conoci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: </w:t>
      </w:r>
      <w:r>
        <w:rPr>
          <w:rFonts w:cs="Times New Roman" w:ascii="Times New Roman" w:hAnsi="Times New Roman"/>
          <w:b/>
          <w:sz w:val="20"/>
          <w:szCs w:val="20"/>
        </w:rPr>
        <w:t>La muestra es estadísticamente significativa</w:t>
      </w:r>
      <w:r>
        <w:rPr>
          <w:rFonts w:cs="Times New Roman" w:ascii="Times New Roman" w:hAnsi="Times New Roman"/>
          <w:sz w:val="20"/>
          <w:szCs w:val="20"/>
        </w:rPr>
        <w:t xml:space="preserve"> o son casos aislados o ra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: </w:t>
      </w:r>
      <w:r>
        <w:rPr>
          <w:rFonts w:cs="Times New Roman" w:ascii="Times New Roman" w:hAnsi="Times New Roman"/>
          <w:b/>
          <w:sz w:val="20"/>
          <w:szCs w:val="20"/>
        </w:rPr>
        <w:t>Mérito científico</w:t>
      </w:r>
      <w:r>
        <w:rPr>
          <w:rFonts w:cs="Times New Roman" w:ascii="Times New Roman" w:hAnsi="Times New Roman"/>
          <w:sz w:val="20"/>
          <w:szCs w:val="20"/>
        </w:rPr>
        <w:t>: el tema es relevante en relación a las temáticas expuestas y contenidos desarrollados en el congreso, el título es adecuado, la introducción dice porque el estudio es importante, las conclusiones se corresponden con lo expues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: </w:t>
      </w:r>
      <w:r>
        <w:rPr>
          <w:rFonts w:cs="Times New Roman" w:ascii="Times New Roman" w:hAnsi="Times New Roman"/>
          <w:b/>
          <w:sz w:val="20"/>
          <w:szCs w:val="20"/>
        </w:rPr>
        <w:t>Objetivos claros</w:t>
      </w:r>
      <w:r>
        <w:rPr>
          <w:rFonts w:cs="Times New Roman" w:ascii="Times New Roman" w:hAnsi="Times New Roman"/>
          <w:sz w:val="20"/>
          <w:szCs w:val="20"/>
        </w:rPr>
        <w:t>: Porqué se hizo el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: </w:t>
      </w:r>
      <w:r>
        <w:rPr>
          <w:rFonts w:cs="Times New Roman" w:ascii="Times New Roman" w:hAnsi="Times New Roman"/>
          <w:b/>
          <w:sz w:val="20"/>
          <w:szCs w:val="20"/>
        </w:rPr>
        <w:t>Calidad de la presentación gráfica</w:t>
      </w:r>
      <w:r>
        <w:rPr>
          <w:rFonts w:cs="Times New Roman" w:ascii="Times New Roman" w:hAnsi="Times New Roman"/>
          <w:sz w:val="20"/>
          <w:szCs w:val="20"/>
        </w:rPr>
        <w:t>: Impresión general del póster, redacció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ografía. Tablas bien hechas. Fotos nítidas y de cal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: </w:t>
      </w:r>
      <w:r>
        <w:rPr>
          <w:rFonts w:cs="Times New Roman" w:ascii="Times New Roman" w:hAnsi="Times New Roman"/>
          <w:b/>
          <w:sz w:val="20"/>
          <w:szCs w:val="20"/>
        </w:rPr>
        <w:t>Valor educativo</w:t>
      </w:r>
      <w:r>
        <w:rPr>
          <w:rFonts w:cs="Times New Roman" w:ascii="Times New Roman" w:hAnsi="Times New Roman"/>
          <w:sz w:val="20"/>
          <w:szCs w:val="20"/>
        </w:rPr>
        <w:t>: Después de leer el póster saco alguna conclusión importante para 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ctica diar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quisitos a cumplir para la presentación de trabajos Poster a premio : 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Ninguno de los autores  debera ser integrante de la Comisión Directiva – Comisión Organizadora y / o Comisión Evaluadora del XIII Congreso Argentino de Epidemiología y/o XVIII Congreso de Ad ministración Hospitalaria Y II de Salud Pública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La cantidad de autores no debe superar  el número de 6 (seis)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El contenido y  desarrollo del trabajo  a presentar debera estar acorde a la temática seleccionada en la presentación del resumen .</w:t>
      </w:r>
    </w:p>
    <w:p>
      <w:pPr>
        <w:pStyle w:val="Prrafodelis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  <w:t>Formulario para  presentación de Resúmenes de Posters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(Fecha limite de presentación : 15// 04//2014)</w:t>
      </w:r>
    </w:p>
    <w:p>
      <w:pPr>
        <w:pStyle w:val="Heading2"/>
        <w:rPr>
          <w:sz w:val="28"/>
        </w:rPr>
      </w:pPr>
      <w:r>
        <w:rPr>
          <w:sz w:val="28"/>
        </w:rPr>
        <w:t>Información del autor que lo presenta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pellido y Nombre: ... 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ugar de trabajo:........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irección: ..............</w:t>
        <w:tab/>
        <w:t>Ciudad: .............................................</w:t>
      </w:r>
      <w:r>
        <w:rPr>
          <w:rFonts w:cs="Times New Roman" w:ascii="Times New Roman" w:hAnsi="Times New Roman"/>
          <w:sz w:val="20"/>
        </w:rPr>
        <w:t>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ovincia: .....................................................CP ...............</w:t>
      </w:r>
      <w:r>
        <w:rPr>
          <w:rFonts w:cs="Times New Roman" w:ascii="Times New Roman" w:hAnsi="Times New Roman"/>
          <w:sz w:val="20"/>
        </w:rPr>
        <w:t>.........</w:t>
      </w:r>
      <w:r>
        <w:rPr>
          <w:rFonts w:cs="Times New Roman" w:ascii="Times New Roman" w:hAnsi="Times New Roman"/>
          <w:sz w:val="20"/>
          <w:lang w:val="es-MX"/>
        </w:rPr>
        <w:tab/>
        <w:t>País: ....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Tel: ....................................... Fax  ..........  </w:t>
        <w:tab/>
        <w:t>Email: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nstruccion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odos los resúmenes podrán ser  enviados  a la A.M.A</w:t>
      </w:r>
      <w:r>
        <w:rPr>
          <w:rFonts w:cs="Times New Roman" w:ascii="Times New Roman" w:hAnsi="Times New Roman"/>
          <w:color w:val="000000"/>
          <w:sz w:val="20"/>
          <w:lang w:val="es-MX"/>
        </w:rPr>
        <w:t xml:space="preserve"> . Santa Fe 1171 Recepción La fuente a utilizar debe ser Times New Roman,  de 10 puntos, con buen contrast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l o los autores  deberán estar inscriptos en el congreso y no se aceptarán más de dos resúmenes como autor principal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Se debe optar por cuál área temática elige para su trabajo y colocar el número según la opción (1° ó 2°), en el casillero correspondien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339090</wp:posOffset>
                </wp:positionV>
                <wp:extent cx="182880" cy="182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6.7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334645</wp:posOffset>
                </wp:positionV>
                <wp:extent cx="15786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Renovación de 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Renovación de 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300355</wp:posOffset>
                </wp:positionV>
                <wp:extent cx="157861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Siniestr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3.6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8"/>
                          <w:szCs w:val="18"/>
                        </w:rPr>
                        <w:t>Siniestr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47675</wp:posOffset>
                </wp:positionV>
                <wp:extent cx="182880" cy="1828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35.2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5715</wp:posOffset>
                </wp:positionV>
                <wp:extent cx="182880" cy="1828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0.4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443230</wp:posOffset>
                </wp:positionV>
                <wp:extent cx="157861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Emergent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34.9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Emergen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458470</wp:posOffset>
                </wp:positionV>
                <wp:extent cx="182880" cy="1828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36.1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82880" cy="1828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5.6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67310</wp:posOffset>
                </wp:positionV>
                <wp:extent cx="1578610" cy="274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Epidemi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5.3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Epidem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454025</wp:posOffset>
                </wp:positionV>
                <wp:extent cx="1578610" cy="274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6"/>
                              </w:rPr>
                              <w:t>Georref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35.7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8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6"/>
                        </w:rPr>
                        <w:t>Georref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>El Título debe constar al inicio y en mayúsculas y negrita , sin subraya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s Autores, apellido e inicial del primer nombre. Subrayar al relator del trabaj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stitución/es donde se realiz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exto: Introducción, objetivos, metodología, resultados , conclusione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u w:val="single"/>
          <w:lang w:val="es-MX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317500</wp:posOffset>
                </wp:positionV>
                <wp:extent cx="5338445" cy="425704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425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RODUCC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LUSION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35pt;height:335.2pt;mso-wrap-distance-left:9.05pt;mso-wrap-distance-right:9.05pt;mso-wrap-distance-top:0pt;mso-wrap-distance-bottom:0pt;margin-top: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s-MX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TRODUCC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OLO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CLUSIONE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05145" cy="9664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s-MX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39:00Z</dcterms:created>
  <dc:creator>silvia</dc:creator>
  <dc:description/>
  <cp:keywords/>
  <dc:language>en-US</dc:language>
  <cp:lastModifiedBy>Gustavo</cp:lastModifiedBy>
  <cp:lastPrinted>2009-08-16T13:10:00Z</cp:lastPrinted>
  <dcterms:modified xsi:type="dcterms:W3CDTF">2014-03-28T12:46:00Z</dcterms:modified>
  <cp:revision>6</cp:revision>
  <dc:subject/>
  <dc:title>GUIA PARA PRESENTACION DE POSTER:</dc:title>
</cp:coreProperties>
</file>